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Пограничного муниципального округ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27 апреля 2023 года 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14.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-14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Пограничного муниципального округа о результатах своей деятельности и деятельности Администрации Пограничного муниципального округа за 2022 год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Олег Александрович, глава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 Виктор Юрьевич, первый заместитель главы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щенко Ирина Альбертовна, заместитель главы Администрации по экономическому развитию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Валентина Алексеевна, советник главы Администрации по вопросам социального развит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сная Юлия Васильевна, руководитель аппарата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нин Максим Сергеевич, начальник управления жизнеобеспечения и градостроительства Администрации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южникова Нияра Владимировна, начальник отдела экономического развития и привлечения инвестици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а Анастасия Викторовна, начальник отдела закупо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 Ольга Александровна, и.о. начальника отдела градостроительств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чук Екатерина Владимировна, начальник отдела муниципальной службы, кадров, делопроизводства 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в Павел Николаевич, помощник главы Администрации по развитию физкультуры и спор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имов Агарза Нериманович, начальник отдела по ГО, ЧС и мобилизационной работ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ова Наталья Григорьевна, начальник отдела образования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 Бэлла Александровна, начальник отдела по делам культуры, молодежной и социальной политике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 Анатолий Валентинович, начальник отдела по работе с Пограничной городской территори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юк Людмила Григорьевна, начальник отдела по работе с Жариковской сельской территори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аталья Владимировна, начальник отдела по работе с Сергеевской сельской территори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50-15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б утверждении отчета об исполнении бюджета Пограничного муниципального округа за 2022 год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29.10.2021 г.  № 111-МПА «Положение о муниципальном контроле в сфере благоустройства на территории Пограничн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енко Анатолий Валентинович, начальник отдела по работе с Пограничной городской территор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ффективности работы учреждений культуры Пограничного муниципального округа и исполнении полномочий по развитию культуры в Пограничном муниципальном округе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 Бэлла Александровна, начальник отдела по делам культуры, молодежной и социальной политик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ЕРЕРЫВ 10 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муниципальной программы «Обеспечение доступным жильем и качественными услугами ЖКХ населения Пограничного муниципального округа на 2020 – 2023 годы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нин Максим Сергеевич, начальник управления жизнеобеспечения и градо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Виктор Петрович, председатель постоянной депутатской комиссии по ЖКХ и дорож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УП «Погранводовод» по обслуживанию многоквартирных домов на территории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бочкин Владимир Владимирович, директор МУП «Погранводово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 Виктор Петрович, председатель депутатской комиссии по ЖКХ и дорож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миссии по присвоению звания «Почетный житель Пограничн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Валентина Алексеевна, советник главы Администрации по социаль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муниципального правового акта «О внесении изменений в Устав Пограничного муниципального округа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лева Галина Викторовна, заместитель начальника организационно-правового отдела аппарата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10 мину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ой грамотой и поощрении Благодарностью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u w:val="single"/>
          <w:lang w:val="ru-RU"/>
        </w:rPr>
        <w:t>Присутствуют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граничного муниципального округа О.А. Александров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й помощник прокурора Пограничного района О.В. Котова</w:t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глашенные:</w:t>
      </w:r>
    </w:p>
    <w:p>
      <w:pPr>
        <w:pStyle w:val="Standard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в Виктор Юрьевич, первый заместитель главы Администрации Пограничного муниципального округ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щенко Ирина Альбертовна, заместитель главы Администрации по экономическому развитию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рова Валентина Алексеевна, советник главы Администрации по вопросам социального развит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лесная Юлия Васильевна, руководитель аппарата Администрации Пограничного муниципального округ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трова Инна Борисовна, начальник финансового управления Администрации пограничного муниципального округ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нин Максим Сергеевич, начальник управления жизнеобеспечения и градостроительства Администрации Пограничного муниципального округ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южникова Нияра Владимировна, начальник отдела экономического развития и привлечения инвестиц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мина Анастасия Викторовна, начальник отдела закупок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хина Ольга Александровна, и.о. начальника отдела градостроительств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ков Павел Николаевич, помощник главы Администрации по развитию физкультуры и спорт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имов Агарза Нериманович, начальник отдела по ГО, ЧС и мобилизационной работе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нкова Наталья Григорьевна, начальник отдела образования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 Бэлла Александровна, начальник отдела по делам культуры, молодежной и социальной политике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енко Анатолий Валентинович, начальник отдела по работе с Пограничной городской территорие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нюк Людмила Григорьевна, начальник отдела по работе с Жариковской сельской территорие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нецова Наталья Владимировна, начальник отдела по работе с Сергеевской сельской территорие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юбочкин Владимир Владимирович, директор МУП «Погранводовод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7:00Z</dcterms:created>
  <dc:creator>Customer</dc:creator>
  <dc:description/>
  <cp:keywords/>
  <dc:language>en-US</dc:language>
  <cp:lastModifiedBy>218-2</cp:lastModifiedBy>
  <cp:lastPrinted>2023-04-19T09:40:00Z</cp:lastPrinted>
  <dcterms:modified xsi:type="dcterms:W3CDTF">2023-04-21T06:22:00Z</dcterms:modified>
  <cp:revision>35</cp:revision>
  <dc:subject/>
  <dc:title/>
</cp:coreProperties>
</file>